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GRIMSBY HARRIERS &amp; ATHLETIC CLUB PRES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ENIS LUMBARD MEMOR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T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9 AT KING GEORGE V STADIUM GRIMS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8"/>
        <w:gridCol w:w="1311"/>
        <w:gridCol w:w="1318"/>
        <w:gridCol w:w="1528"/>
        <w:gridCol w:w="1823"/>
        <w:gridCol w:w="1281"/>
        <w:gridCol w:w="1190"/>
        <w:gridCol w:w="53"/>
        <w:gridCol w:w="1139"/>
        <w:gridCol w:w="102"/>
      </w:tblGrid>
      <w:tr>
        <w:trPr/>
        <w:tc>
          <w:tcPr>
            <w:tcW w:w="565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am Track Events</w:t>
            </w:r>
          </w:p>
        </w:tc>
        <w:tc>
          <w:tcPr>
            <w:tcW w:w="46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30am                Field Events</w:t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U17/Jr/Sr Men Ladies&amp;Me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7/Jr/Sr Ladie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U13 Girls</w:t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70m Hurdl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9 Boy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3 Girl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3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75m Hurdl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11 Boy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5 Girl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75m Hurdl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13 Boy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7 Ladi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m Hurdl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15 Boy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7&amp;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9 Girls &amp;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1 Gir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11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1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Jr/Snr Ladi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7/Jr/Sr Me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3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17/Jr/Sr Me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7/Jr/Sr Ladi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3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zz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U9 Girls&amp;Boy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7/Jr/Sr Me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11Girls&amp;Boy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7/Jr/Sr Lad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70-80mHurdle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80 &amp; 100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7 Boys &amp;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 xml:space="preserve">Lollipop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30 pm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Event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1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1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Jump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Jump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1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3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9 Girl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7 &amp; JS Me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3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11 Girl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5 Boy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&amp; U17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13 Girl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3 Boy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&amp; U17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U15 Girl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9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 La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eli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9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 La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3 Girls &amp; Boy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7/Jr/Sr Me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5 Gir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7/Jr/Sr Wome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5 Boy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1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6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7 Jr/Snr Ladi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1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6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U17 Jr/Snr Me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2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3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3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7/Jr/Sr Ladie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7/Jr/Sr Me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9   Girls &amp;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5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46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1 Girls &amp;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15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46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3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46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3 Boy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46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3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Gir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46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4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5 Boys</w:t>
            </w:r>
          </w:p>
          <w:p>
            <w:pPr>
              <w:pStyle w:val="Normal"/>
              <w:rPr/>
            </w:pPr>
            <w:r>
              <w:rPr/>
              <w:t>200m &amp; 150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46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4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7/Jr/Sr Men</w:t>
            </w:r>
          </w:p>
          <w:p>
            <w:pPr>
              <w:pStyle w:val="Normal"/>
              <w:rPr/>
            </w:pPr>
            <w:r>
              <w:rPr/>
              <w:t>U17/Jr/Sr Ladie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46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T4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U17/Jr/Sr Ladie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150 &amp;200m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*Please note there will be a break in the track events for an Officials refreshment break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35:00Z</dcterms:created>
  <dc:creator>B. Bradshaw</dc:creator>
  <dc:description/>
  <dc:language>en-US</dc:language>
  <cp:lastModifiedBy>Ally</cp:lastModifiedBy>
  <cp:lastPrinted>2013-09-13T08:02:00Z</cp:lastPrinted>
  <dcterms:modified xsi:type="dcterms:W3CDTF">2019-08-19T18:35:00Z</dcterms:modified>
  <cp:revision>2</cp:revision>
  <dc:subject/>
  <dc:title>OFFICIALS  LIST</dc:title>
</cp:coreProperties>
</file>